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Únia Kynologických Klubov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Furmanská 9, 841 03 Bratislav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hyperlink r:id="rId2">
        <w:r>
          <w:rPr>
            <w:rStyle w:val="InternetLink"/>
            <w:rFonts w:cs="Arial" w:ascii="Arial" w:hAnsi="Arial"/>
            <w:b/>
            <w:spacing w:val="20"/>
          </w:rPr>
          <w:t>www.unkk.sk</w:t>
        </w:r>
      </w:hyperlink>
      <w:r>
        <w:rPr>
          <w:rFonts w:cs="Arial" w:ascii="Arial" w:hAnsi="Arial"/>
          <w:b/>
          <w:spacing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pacing w:val="20"/>
          </w:rPr>
          <w:t>unkk@unkk.sk</w:t>
        </w:r>
      </w:hyperlink>
    </w:p>
    <w:p>
      <w:pPr>
        <w:pStyle w:val="Normal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ŽIADOSŤ O SÚHLAS NA INSEMINÁCIU SUČKY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TORÁ SA PRIRODZENE NEROZMNOŽOVAL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Žiadate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 a priezvisko chovateľ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, PSČ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 chovateľského klub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Žiadam o možnosť inseminácie sučky, ktorá sa ešte prirodzeným spôsobom nerozmnožoval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me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 suč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 naroden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KP (číslo zápisu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lu podpísaný žiadateľ žiadam o možnosť inseminácie sučky, ktorá sa ešte prirodzeným spôsobom nerozmnožovala z nasledovných dôvodov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:.............................</w:t>
        <w:tab/>
        <w:tab/>
        <w:tab/>
        <w:tab/>
        <w:t>Podpis žiadateľa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jadrenie chovateľského klubu, ktorý má plemeno v správ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átum:.............................</w:t>
        <w:tab/>
        <w:tab/>
        <w:tab/>
        <w:t>Meno, priezvisko a podpis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zástupcu chovateľského klub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Pozn: V prípade žiadosti o možnosť inseminácie sučky, ktorá sa ešte prirodzeným spôsobom nerozmnožovala, môže byť žiadateľom len majiteľ sučky. Pokiaľ sa už pes prirodzeným spôsobom rozmnožoval, nie je potrebné ho v žiadosti uvádzať. V prípade kladného vybavenia žiadosti sa toto vydáva na jednu insemináciu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AT*Palm Springs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;Arial" w:hAnsi="Formata;Arial" w:eastAsia="Times New Roman" w:cs="Formata;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T*Palm Springs;Times New Roman" w:hAnsi="AT*Palm Springs;Times New Roman" w:cs="AT*Palm Spring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rFonts w:ascii="Formata;Arial" w:hAnsi="Formata;Arial" w:cs="Formata;Arial"/>
      <w:sz w:val="22"/>
    </w:rPr>
  </w:style>
  <w:style w:type="character" w:styleId="Txtbold">
    <w:name w:val="txtbold"/>
    <w:basedOn w:val="Predvolenpsmoodseku"/>
    <w:qFormat/>
    <w:rPr/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kk.sk/" TargetMode="External"/><Relationship Id="rId3" Type="http://schemas.openxmlformats.org/officeDocument/2006/relationships/hyperlink" Target="mailto:unkk@unkk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list.SKJ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11:00Z</dcterms:created>
  <dc:creator>Monika</dc:creator>
  <dc:description/>
  <cp:keywords/>
  <dc:language>en-US</dc:language>
  <cp:lastModifiedBy>Slovenska Jednota</cp:lastModifiedBy>
  <cp:lastPrinted>2011-10-14T15:44:00Z</cp:lastPrinted>
  <dcterms:modified xsi:type="dcterms:W3CDTF">2024-02-29T09:27:00Z</dcterms:modified>
  <cp:revision>14</cp:revision>
  <dc:subject/>
  <dc:title> </dc:title>
</cp:coreProperties>
</file>